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VPRAŠANJE PONUDNIKA ŠT. 1 (JN1942/2011 IZVAJANJE MERJENJA ELEKTRIČNE ENERGIJE NA PROJEKTU iESRV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Oddano: 15.6.2011, 11:11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Spoštovani!</w:t>
        <w:br/>
        <w:br/>
        <w:t>Pišem v imenu podjetja Elektroservisi d.d. Vprašanje imamo glede bančne garancije, ki je vezana na 10% pogodbene vrednosti. V razpisni dokumentaciji, je predračun vezan le na Eur/kos, količine pa so podane le okvirno, 1. leto najmanj 30 klimatskih naprav/sistemov (paralelnih merjenj) , 2. leto najmanj 50 klimatskih naprav/sistemov (paralelnih merjenj),3. leto najmanj 100 klimatskih naprav/sistemov (paralelnih merjenj), torej kot ponudnik ne moremo določiti ponudbene vrednosti.</w:t>
        <w:br/>
        <w:br/>
        <w:t>Torej v kakšni višini naj priložimo bančno garancijo, če zaradi spremenljive količine meritev, ki so predmet ponudbe ni mogoče postaviti celotne ponudbene vrednosti?</w:t>
        <w:br/>
        <w:br/>
        <w:t>Za prejet odgovor se vam najlepše zahvaljujemo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DGOVO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  <w:t>Spoštovani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  <w:t>zahvaljujemo se za vaše vprašanje. Odgovor je sledeč: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lang w:val="sl-SI"/>
        </w:rPr>
        <w:t>paralelno se na vsakem klimatskem sistemu meri različno število porabnikov električne energije, zato se po razpisnih pogojih predpostavi 6 (šest) porabnikov električne energije na klimatski sistem. To pomeni 6 merilnih mest istočasnega merjenja na enem klimatskem sistemu. Slednje pom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  <w:t>prvo leto: 180 paralelnih merilnih mest rabe električne energ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  <w:t>drugo leto: 300 paralelnih merilnih mest rabe električne energ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  <w:t>tretje leto: 600 paralelnih merilnih mest rabe električne energije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4:00Z</dcterms:created>
  <dc:creator>Sonja Grošelj</dc:creator>
  <dc:description/>
  <cp:keywords/>
  <dc:language>en-US</dc:language>
  <cp:lastModifiedBy>Sonja Grošelj</cp:lastModifiedBy>
  <dcterms:modified xsi:type="dcterms:W3CDTF">2011-06-17T07:05:00Z</dcterms:modified>
  <cp:revision>4</cp:revision>
  <dc:subject/>
  <dc:title>VPRAŠANJE PONUDNIKA ŠT</dc:title>
</cp:coreProperties>
</file>